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Тема</w:t>
      </w:r>
      <w:r>
        <w:rPr>
          <w:i/>
          <w:iCs/>
          <w:sz w:val="28"/>
          <w:szCs w:val="28"/>
        </w:rPr>
        <w:t xml:space="preserve"> Права и свободы человека и гражданин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Цель</w:t>
      </w:r>
      <w:r>
        <w:rPr>
          <w:i/>
          <w:iCs/>
          <w:sz w:val="28"/>
          <w:szCs w:val="28"/>
        </w:rPr>
        <w:t xml:space="preserve"> расширить и углубить имеющиеся знания о правах и свободах человека и гражданина, раскрыть значение российских и международных правовых документов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</w:t>
      </w:r>
      <w:r>
        <w:rPr>
          <w:i/>
          <w:iCs/>
          <w:sz w:val="28"/>
          <w:szCs w:val="28"/>
        </w:rPr>
        <w:t>:  ознакомить с содержанием статей главы 2 Конституции РФ, Всеобщей декларации прав человека и Конвенции о правах ребёнка;  сформировать у учащихся понимание всеобщего характера тех прав, о которых говорится в Декларации и Конвенции; показать способы их реализации и защиты в жизн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звивающие: </w:t>
      </w:r>
      <w:r>
        <w:rPr>
          <w:i/>
          <w:iCs/>
          <w:sz w:val="28"/>
          <w:szCs w:val="28"/>
        </w:rPr>
        <w:t>продолжить  формирование интереса к нравственно-правовым вопросам; способствовать развитию творческого мышления; развивать умения излагать собственную позицию, выслушивать и принимать во внимание позицию других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оспитывающие</w:t>
      </w:r>
      <w:r>
        <w:rPr>
          <w:i/>
          <w:iCs/>
          <w:sz w:val="28"/>
          <w:szCs w:val="28"/>
        </w:rPr>
        <w:t>: воспитывать чувство ответственности за свои поступки, уважение к закону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борудование</w:t>
      </w:r>
      <w:r>
        <w:rPr>
          <w:i/>
          <w:iCs/>
          <w:sz w:val="28"/>
          <w:szCs w:val="28"/>
        </w:rPr>
        <w:t xml:space="preserve">: комп и проектор, презентация, распечатки Конституции, Декларации и Конвенции, карточки для работы в группах.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iCs/>
          <w:sz w:val="28"/>
          <w:szCs w:val="28"/>
        </w:rPr>
        <w:t>1) Этапы  урока.</w:t>
      </w:r>
    </w:p>
    <w:p>
      <w:pPr>
        <w:pStyle w:val="Normal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Организационный этап.</w:t>
      </w:r>
    </w:p>
    <w:p>
      <w:pPr>
        <w:pStyle w:val="Normal"/>
        <w:ind w:left="720" w:hanging="360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Приветствия учителя и учащихся; фиксация отсутствующих; проверка внешнего состояния классного помещения; проверка подготовленности учащихся к уроку; организация внимания и внутренней готовности.</w:t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тап всесторонней проверки домашнего зада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ст</w:t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Этап подготовки учащихся к активному и сознательному усвоению нового материал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з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ебята, скажите, пожалуйста, кто знает что такое ежемесячное детское пособи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днимите руки, в чьей семье, получают данное пособие? Чему оно равн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А где не получают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ак вы считаете, справедливо, что одни из ваших семей получают, а другие нет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А можно ли это назвать законным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цели и задач уро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смотрите на тему сегодняшнего урока и скажите как этот урок может вам помочь в решении данной проблемы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А что ещё вы можете и хотите узнать на данном уро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Запишите кратко на цветных стикерах ваши ожидания от урока и положите их на край пар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: организация детей на ур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ям предлагается сесть по группам (на листочках написаны права человека, им нужно определить к какой группе относится данное право и сесть за столик, на котором стоит табличка с указанной группой пр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 догадался, что вас объединяет в данной группе? (классификация прав челове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, пожалуйста, виды прав: гражданские,  культурные, социально-экономические, поли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ь главу 2 Конституции РФ - составить и защитить проектную работу по теме  "Мои прав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мотивация обучаю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 человека - это необходимость реальной жизни каждого человека. Знать свои права нужно для того, чтобы уметь правильно адаптироваться и жить в современном обществе, уметь отстаивать свои права и бороться за них, т.к. они являются основой свободы, справедливости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– основополагающий документ среди всех общечеловеческих правовых документов полностью вошла в последнюю российскую Конституцию 199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распределение зад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итуции РФ, главы 2 "Права и свободы человека и граждани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: получает задание изучить политические прав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: получает задание изучить гражданские права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: получает задание изучить социально-экономические прав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: получает задание изучить культурные прав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статьи главы 2 Конституции РФ и заполнить таблицу. Далее - презентовать свою группу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этап: исследование (работа в творческой лабора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 предстоит  изучение и отбор необходимой информации. При изучении статей Конституции каждая группа заполняет свой раздел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4"/>
        <w:gridCol w:w="2465"/>
        <w:gridCol w:w="2670"/>
        <w:gridCol w:w="2465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ра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права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 работают в своих группах: читают, обсуждают, думают, дискутируют, спорят и вносят записи в таблицу по своему направлению изучения проблемы. Дети готовятся к выступлению для защиты своей группы прав, им необходимо сделать сво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анном этапе я наблюдаю за степенью самостоятельности  своих учеников и оказываю им лишь необходимую помощь (консультац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этап: представление результатов исследования,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этап необходим для завершения работы, для анализа проделанного, самооценки и оценки со стороны, для демонстраци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рмы представления результатов могут быть разны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ом уроке обучающиеся должны успеть оформить и защитить проект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демонстрации проектной работы (оформленная таблица, содержащая права человека) им  необходимо перечислить права и доказать, что данное право из данной группы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от ребят требуется кратко изложить свои мысли, логически выстроить сообщение, изготовить наглядность, выработать стройную манеру изложения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выступления каждой группы возможны комментарии, исправления и доказательства предоставленной информации исследов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роль учителя (моя роль)  заключается в обобщении результатов. Я резюмирую, даю оценку деятельности каждой группы,  а затем работы класс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этап требует от меня (учителя) особого внимания, так как здесь важным является научить учеников преподнести добытые знания: рассказать, доказать, подвести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защиты проектной работы исследователями </w:t>
      </w:r>
      <w:r>
        <w:rPr>
          <w:b/>
          <w:sz w:val="28"/>
          <w:szCs w:val="28"/>
        </w:rPr>
        <w:t>организуется временная творческая группа, которая оформляет итоговый проект вс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является кратковременным, исполненным в ходе одного урока, в рамках изучения од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: анализ конкретных жизненных ситуаций по теме уро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ьте реальную жизненную ситуацию и проанализируйте её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явление в одной очень популярной газете, в рубрике *РАБОТ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рганизацию Н. требуется  экономист. Требования к кандидату: мужчина – брюнет, от 35 до 40 лет, высокий, коммуникативный».   (ст.37 п.3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рубрики «Чего только не быв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еник 9 класса пропускает уроки по некоторым предметам, которые, как он считает, не пригодятся ему в жизни. Родители с ним полностью согласны». (ст.43 п.4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на уро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ль отобрал и прочитал вслух записку, переданную во время урока одним школьником другому». (ст.23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чки из предвыборной газеты «Голос на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городе Кирово-Чепецке на ул. Комиссара Утробина постоянно пахнет хлором. Кто за это ответит? Ведь у нас маленькие дети»! (ст.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: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 рефлексивный экран (в скобках даны примерные ответы дете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годня я узнал</w:t>
      </w:r>
      <w:r>
        <w:rPr>
          <w:sz w:val="28"/>
          <w:szCs w:val="28"/>
        </w:rPr>
        <w:t xml:space="preserve"> … (что права человека являются важнейшей ценностью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ыло интересно</w:t>
      </w:r>
      <w:r>
        <w:rPr>
          <w:sz w:val="28"/>
          <w:szCs w:val="28"/>
        </w:rPr>
        <w:t>… (работать над проектом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ыло трудно…</w:t>
      </w:r>
      <w:r>
        <w:rPr>
          <w:sz w:val="28"/>
          <w:szCs w:val="28"/>
        </w:rPr>
        <w:t xml:space="preserve"> (разобраться в статьях Конституции РФ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перь я могу</w:t>
      </w:r>
      <w:r>
        <w:rPr>
          <w:sz w:val="28"/>
          <w:szCs w:val="28"/>
        </w:rPr>
        <w:t>… (легко классифицировать права человек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 хочу, чтобы Галина Игоревна объяснила мне</w:t>
      </w:r>
      <w:r>
        <w:rPr>
          <w:sz w:val="28"/>
          <w:szCs w:val="28"/>
        </w:rPr>
        <w:t>,…(как защищать свои прав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 научился (ась)…</w:t>
      </w:r>
      <w:r>
        <w:rPr>
          <w:sz w:val="28"/>
          <w:szCs w:val="28"/>
        </w:rPr>
        <w:t xml:space="preserve"> (работать с документом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 меня получилось</w:t>
      </w:r>
      <w:r>
        <w:rPr>
          <w:sz w:val="28"/>
          <w:szCs w:val="28"/>
        </w:rPr>
        <w:t>… (защищать проек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 попробую</w:t>
      </w:r>
      <w:r>
        <w:rPr>
          <w:sz w:val="28"/>
          <w:szCs w:val="28"/>
        </w:rPr>
        <w:t xml:space="preserve"> … (самостоятельно разбираться в трудных жизненных ситуациях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ня удивило</w:t>
      </w:r>
      <w:r>
        <w:rPr>
          <w:sz w:val="28"/>
          <w:szCs w:val="28"/>
        </w:rPr>
        <w:t>…(что Всеобщая декларация прав человека полностью вошла в последнюю российскую Конституцию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не захотелось</w:t>
      </w:r>
      <w:r>
        <w:rPr>
          <w:sz w:val="28"/>
          <w:szCs w:val="28"/>
        </w:rPr>
        <w:t>… (рассказать о правах человека младшим школьн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 дал мне для жизни</w:t>
      </w:r>
      <w:r>
        <w:rPr>
          <w:sz w:val="28"/>
          <w:szCs w:val="28"/>
        </w:rPr>
        <w:t>… (я научилась (ся) доказательно излагать свои мысли и испытала(л) гордость за свою стр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екун перехватывает и читает письма, адресованные Гарри Поттеру. Имеет ли опекун такое прав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Какие права Золушки нарушала её мачеха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Макар учится в 10 классе, он интересуется информатикой, изучение же гуманитарных предметов считает не нужным. Однажды, получив «двойку» по истории, он выкрикнул учителю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— плохой учитель! Ничего толком объяснить не можете!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ар! Ты не имеешь права говорить мне такие слова! - возмутился учител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аво свободно выражать своё мнение по вопросу, меня касающемуся. Поэтому слушайте меня внимательно! У хорошего преподавателя ученики двойки не получаю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зрешите ситуацию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К Фёдору часто приходят одноклассники. Ребята не делают ничего противоправного: просто общаются, смеются, иногда вместе смотрят диски с новыми фильмами. Бабушка Фёдора часто делает им замечания, требуя, чтобы после 23:00 они расходились. Фёдор говорит бабушке: «Дремучая ты! Конвенцию о правах ребёнка не знаешь. И вообще... мы дети, имеем право на свободу мирных собраний!»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 ситуацию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тап информирования учащихся о домашнем задании, инструктаж по его выполнен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Запишите д/з: §§ 14-15 – проработать текст, ответить на вопросы 1-5, 7-9, выполнить задания 3,4, тем кто сдаёт ГИА написать эссе (7-8 предложений)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одведение итогов урока.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смотрите на свои стикеры и скажите достигли ли вы тех целей, которые ставили перед собой вначале урока?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то и что дописывал в течении урока?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успешности достижения цели, перспектива на будуще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1:00Z</dcterms:created>
  <dc:creator>Home</dc:creator>
  <dc:description/>
  <cp:keywords/>
  <dc:language>en-US</dc:language>
  <cp:lastModifiedBy>bender</cp:lastModifiedBy>
  <cp:lastPrinted>2017-02-08T08:46:00Z</cp:lastPrinted>
  <dcterms:modified xsi:type="dcterms:W3CDTF">2017-02-08T05:46:00Z</dcterms:modified>
  <cp:revision>9</cp:revision>
  <dc:subject/>
  <dc:title>Как подготовить современный урок</dc:title>
</cp:coreProperties>
</file>